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>Öğrenci Bilgileri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Adı ve Soyadı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Kimlik Numarası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Öğrenci Numarası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Cep Telefon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Sınıfı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Başvuru Yapmak İstediğiniz Modül Sınavlarını Aşağıda İşaretleyiniz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888"/>
        <w:gridCol w:w="1402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Başvuru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Modü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Uygunluk *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(   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Modül 1 – Matemati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(   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Modül 2 – Fizi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(   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Modül 3 – Elektri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(   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Modül 5 – Elektronik Alet Sistemler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(   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Modül 6 – Malzeme ve Donanı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(   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Modül 7A – Bakım Uygulamalar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(   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Modül 8 – Temel Aerodinami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(   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Modül 9A – İnsan Faktörler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(   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Modül 10 – Havacılık Mevzuat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(   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Modül 11A – Türbinli Uçak Aerodinamiği, Yapısı Ve Sistemler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(   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Modül 11B – Pistonlu Uçak Aerodinamiği, Yapısı Ve Sistemler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(   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Modül 15 – Gaz Türbin Motor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(   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Modül 16 – Piston Motor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(   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Modül 17 – Pervane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 w:val="22"/>
                <w:szCs w:val="22"/>
              </w:rPr>
              <w:t>NOT: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</w:rPr>
              <w:t>Modül Yeterlilik Sınavına Girebilmek için Modüle karşılık genel derslerden başarılı olma şartı aranır.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</w:rPr>
              <w:t>Uygunluk kısmı başvuru sonrası ilgili yetkili tarafından doldurulacaktır.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Öğrenci Adı, Soyadı ve İmzası: </w:t>
      </w:r>
      <w:r>
        <w:rPr>
          <w:rFonts w:cs="Cambria" w:ascii="Cambria" w:hAnsi="Cambria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/>
        <w:t>ONAY: Bu kısım başvuru sonrası ilgili yetkili kişiler tarafından doldurulacaktı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Yetkili Personel Adı Soyadı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rih, İmza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ambria Math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Havacılık MY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Fatih Mahallesi 1099 Sokak No:11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Gaziemir / İZMİR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281 14 5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https://havacilikmyo.ege.edu.tr/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havacilik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1"/>
      <w:gridCol w:w="4128"/>
      <w:gridCol w:w="1160"/>
      <w:gridCol w:w="1913"/>
    </w:tblGrid>
    <w:tr>
      <w:trPr>
        <w:trHeight w:val="282" w:hRule="atLeast"/>
      </w:trPr>
      <w:tc>
        <w:tcPr>
          <w:tcW w:w="2581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73050</wp:posOffset>
                </wp:positionH>
                <wp:positionV relativeFrom="paragraph">
                  <wp:posOffset>-292100</wp:posOffset>
                </wp:positionV>
                <wp:extent cx="810895" cy="746760"/>
                <wp:effectExtent l="0" t="0" r="0" b="0"/>
                <wp:wrapNone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89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  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128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EGE ÜNİVERSİTESİ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HAVACILIK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Uçak Teknolojisi Programı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Modül Yeterlilik Sınav Başvuru Form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160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913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FRM-HMY-0045</w:t>
          </w:r>
        </w:p>
      </w:tc>
    </w:tr>
    <w:tr>
      <w:trPr>
        <w:trHeight w:val="282" w:hRule="atLeast"/>
      </w:trPr>
      <w:tc>
        <w:tcPr>
          <w:tcW w:w="2581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128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160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913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0/11/2023</w:t>
          </w:r>
        </w:p>
      </w:tc>
    </w:tr>
    <w:tr>
      <w:trPr>
        <w:trHeight w:val="282" w:hRule="atLeast"/>
      </w:trPr>
      <w:tc>
        <w:tcPr>
          <w:tcW w:w="2581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128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160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913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snapToGrid w:val="false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</w:r>
        </w:p>
      </w:tc>
    </w:tr>
    <w:tr>
      <w:trPr>
        <w:trHeight w:val="282" w:hRule="atLeast"/>
      </w:trPr>
      <w:tc>
        <w:tcPr>
          <w:tcW w:w="2581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128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160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913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snapToGrid w:val="false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avacilikmyo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00:00Z</dcterms:created>
  <dc:creator>yeskin</dc:creator>
  <dc:description/>
  <cp:keywords/>
  <dc:language>en-US</dc:language>
  <cp:lastModifiedBy>serkan yaşarbaş</cp:lastModifiedBy>
  <cp:lastPrinted>2023-12-26T14:09:00Z</cp:lastPrinted>
  <dcterms:modified xsi:type="dcterms:W3CDTF">2024-10-16T07:00:00Z</dcterms:modified>
  <cp:revision>2</cp:revision>
  <dc:subject/>
  <dc:title>SOSYAL GÜVENLİK KURUMU</dc:title>
</cp:coreProperties>
</file>